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о потерях электроэнергии в сетях (в абсолютном и относительном выражении) в разрезе уровней напряжения за 2022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9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1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электроэнергии в сетях (в абсолютном и относительном выра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307,123 / 28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66,050 / 8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041,073/ 24,5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/>
  <cp:lastPrinted>2022-03-31T09:14:00Z</cp:lastPrinted>
  <dcterms:modified xsi:type="dcterms:W3CDTF">2023-03-23T07:55:43Z</dcterms:modified>
  <cp:revision>6</cp:revision>
  <dc:subject/>
  <dc:title>Информация о поступлении электроэнергии в сеть в разрезе </dc:title>
</cp:coreProperties>
</file>